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сковская областная Ду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он Московской области от 4 декабря 2009 г. N 148/2009-ОЗ "О мерах по предупреждению причинения вреда здоровью и развитию несовершеннолетних в Московской области" (принят постановлением Московской областной Думы от 26 ноября 2009 г. N 14/98-П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он Московской области от 4 декабря 2009 г. N 148/2009-ОЗ "О мерах по предупреждению причинения вреда здоровью и развитию несовершеннолетних в Московской области" (принят постановлением Московской областной Думы от 26 ноября 2009 г. N 14/98-П)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атья 1. Предмет регулирования настоящего Закона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стоящий Закон в соответствии с Федеральным законом от 24 июля 1998 года N 124-ФЗ "Об основных гарантиях прав ребёнка в Российской Федерации" устанавливает меры по предупреждению причинения вреда здоровью, физическому, интеллектуальному, психическому, духовному и нравственному развитию несовершеннолетних в Московской области.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атья 2. Основные понятия, применяемые в настоящем Законе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целей настоящего Закона применяются следующие основные понят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совершеннолетний - лицо, не достигшее возраста восемнадцати лет, за исключением эмансипированных и лиц, вступивших в брак до достижения возраста восемнадцати ле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ца, заменяющие родителей, - законные представители несовершеннолетнего, совершеннолетние родственники или иные лица, сопровождающие несовершеннолетнего по поручению его родителей (законных представителей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ца, осуществляющие мероприятия с участием несовершеннолетних, - лица, осуществляющие мероприятия по образованию, воспитанию, развитию, охране здоровья, социальной защите и социальному обслуживанию несовершеннолетних, содействию их социальной адаптации, социальной реабилитации и подобные мероприятия с участием несовершеннолетни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ста, в которых нахождение несовершеннолетних не допускается, - места, нахождение в которых может причинить вред здоровью несовершеннолетних, их физическому, интеллектуальному, психическому, духовному и нравственному развитию, и общественные места, в которых в ночное время не допускается нахождение несовершеннолетних без сопровождения родителей (лиц, их заменяющих), а также лиц, осуществляющих мероприятия с участием несовершеннолетних, определяемые в соответствии с настоящим Законом.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атья 3. Меры по предупреждению причинения вреда здоровью и развитию несовершеннолетних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новными мерами по предупреждению причинения вреда здоровью несовершеннолетних, их физическому, интеллектуальному, психическому, духовному и нравственному развитию в Московской области являю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формирование несовершеннолетних, родителей (лиц, их заменяющих), иных граждан и организаций о недопустимости нахождения несовершеннолетних в местах, в которых нахождение несовершеннолетних не допускаетс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уществление контроля за нахождением несовершеннолетних в местах, в которых их нахождение не допускаетс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явление несовершеннолетних в местах, в которых их нахождение не допускаетс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ведомление родителей (лиц, их заменяющих), а также лиц, осуществляющих мероприятия с участием несовершеннолетних, органов внутренних дел об обнаружении несовершеннолетних в местах, в которых их нахождение не допускаетс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ставление и передача несовершеннолетних, выявленных в местах, в которых их нахождение не допускается, родителям (лицам, их заменяющим), а также лицам, осуществляющим мероприятия с участием несовершеннолетни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дение индивидуальной профилактической работы с несовершеннолетними, родителями (лицами, их заменяющими) о недопустимости нахождения несовершеннолетних в местах, в которых их нахождение не допускаетс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тановление административной ответственности за допущение нахождения несовершеннолетних в местах, в которых их нахождение не допускается.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атья 4. Места, в которых нахождение несовершеннолетних не допускается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В Московской области не допускается нахождение несовершеннолетних независимо от времени суток в местах, нахождение в которых может причинить вред здоровью несовершеннолетних, их физическому, интеллектуальному, психическому, духовному и нравственному развитию, в том числе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пива и напитков, изготавливаемых на его основ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В Московской области не допускается нахождение несовершеннолетних в возрасте до 16 лет в ночное время с 22 часов до 6 часов, а в период с 1 мая по 31 августа в ночное время с 23 часов до 6 часов без сопровождения родителей (лиц, их заменяющих) или лиц, осуществляющих мероприятия с участием несовершеннолетних, в общественных местах, в том числе на улицах, стадионах, в парках, скверах, транспортных средствах общего пользования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"Интернет"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В Московской области не допускается нахождение несовершеннолетних в возрасте от 16 до 18 лет в ночное время с 23 часов до 6 часов без сопровождения родителей (лиц, их заменяющих) или лиц, осуществляющих мероприятия с участием несовершеннолетних, в общественных местах, указанных в части 2 настоящей стать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Правительство Московской области с учетом культурных и иных местных традиций вправе определять иные места в Московской области, нахождение в которых может причинить вред здоровью несовершеннолетних, их физическому, интеллектуальному, психическому, духовному и нравственному развитию, а также общественные места, в которых в ночное время не допускается нахождение несовершеннолетних без сопровождения родителей (лиц, их заменяющих), а также лиц, осуществляющих мероприятия с участием несовершеннолетни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ценка предложений об определении иных мест, в которых нахождение несовершеннолетних не допускается, осуществляется экспертной комиссией, функции которой выполняет Комиссия по делам несовершеннолетних и защите их прав при Губернаторе Московской области. Порядок формирования и деятельности Комиссии по делам несовершеннолетних и защите их прав при Губернаторе Московской области определяется законом Москов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иссия по делам несовершеннолетних и защите их прав при Губернаторе Московской области осуществляет координацию деятельности органов и учреждений системы профилактики безнадзорности и правонарушений несовершеннолетних по недопущению нахождения несовершеннолетних в местах, в которых их нахождение не допускается.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атья 5. Информирование о недопустимости нахождения несовершеннолетних в местах, в которых их нахождение не допускается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1. Уполномоченный Правительством Московской области центральный исполнительный орган государственной власти Московской области, органы местного самоуправления муниципальных образований Московской области в пределах своей компетенции осуществляют информирование населения Московской области о недопустимости нахождения несовершеннолетних в местах, в которых их нахождение не допускается, и административной ответственности за правонарушения, установленные настоящим Законом, в средствах массовой информ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Органы и учреждения системы профилактики безнадзорности и правонарушений несовершеннолетних, а также другие органы и учреждения, осуществляющие меры по профилактике безнадзорности и правонарушений несовершеннолетних, проводят разъяснительную работу среди несовершеннолетних и родителей (лиц, их заменяющих) о недопустимости нахождения несовершеннолетних в местах, в которых их нахождение не допуска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Юридические лица или граждане, осуществляющие предпринимательскую деятельность без образования юридического лица, обеспечивают размещение на видном месте информации о недопустимости нахождения несовершеннолетних на используемых ими объектах (на территориях, в помещениях), в которых нахождение несовершеннолетних не допускается.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атья 6. Осуществление контроля за нахождением несовершеннолетних в местах, в которых их нахождение не допускается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нахождением несовершеннолетних в местах, в которых их нахождение не допускается, осуществляется родителями (лицами, их заменяющими), лицами, осуществляющими мероприятия с участием несовершеннолетних, органами и учреждениями системы профилактики безнадзорности и правонарушений несовершеннолетних.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атья 7. Выявление несовершеннолетних в местах, в которых их нахождение не допускается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Выявление несовершеннолетних в местах, в которых их нахождение не допускается, осуществляется органами и учреждениями системы профилактики безнадзорности и правонарушений несовершеннолетних, а также другими органами и учреждениями, осуществляющими меры по профилактике безнадзорности и правонарушений несовершеннолетни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Граждане вправе оказывать содействие органам и учреждениям системы профилактики безнадзорности и правонарушений несовершеннолетних, а также другим органам и учреждениям, осуществляющим меры по профилактике безнадзорности и правонарушений несовершеннолетних, в выявлении и недопущении нахождения несовершеннолетних в местах, в которых их нахождение не допускается.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атья 8. Уведомление об обнаружении несовершеннолетних в местах, в которых их нахождение не допускается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Органы и учреждения системы профилактики безнадзорности и правонарушений несовершеннолетних, а также другие органы и учреждения, осуществляющие меры по профилактике безнадзорности и правонарушений несовершеннолетних, при выявлении несовершеннолетних, находящихся в местах, в которых их нахождение не допускается, уведомляют об этом органы внутренних де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Органы внутренних дел устанавливают личность несовершеннолетних, выявленных в местах, в которых их нахождение не допускается, место жительства, данные о родителях (лицах, их заменяющих) или лицах, осуществляющих мероприятия с участием несовершеннолетних, а также причины нахождения несовершеннолетних в указанных местах и незамедлительно уведомляют родителей (лиц, их заменяющих) или лиц, осуществляющих мероприятия с участием несовершеннолетних, об обнаружении несовершеннолетних.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атья 9. Доставление и передача несовершеннолетних, выявленных в местах, в которых их нахождение не допускается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Должностные лица органов внутренних дел при установлении данных, указанных в части 2 статьи 8 настоящего Закона, принимают меры по доставлению и передаче несовершеннолетних родителям (лицам, их заменяющим) или лицам, осуществляющим мероприятия с участием несовершеннолетних, оформляют материалы, необходимые для привлечения к административной ответствен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В случае отсутствия родителей (лиц, их заменяющих) или лиц, осуществляющих мероприятия с участием несовершеннолетних, невозможности установления их местонахождения или иных препятствующих незамедлительному доставлению несовершеннолетних указанным лицам обстоятельств, органы внутренних дел доставляют несовершеннолетних в специализированные учреждения для несовершеннолетних, нуждающихся в социальной реабилитации, по месту их обнаруж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Несовершеннолетние, находящиеся в состоянии наркотического, токсического или алкогольного опьянения или нуждающиеся в медицинской помощи, доставляются в медицинские учреждения.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атья 10. Проведение индивидуальной профилактической работы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решению комиссий по делам несовершеннолетних и защите их прав городских округов и муниципальных районов Московской области с несовершеннолетними, допустившими пребывание в местах, в которых их нахождение не допускается, проводится индивидуальная профилактическая работа в соответствии с федеральным законодательством и законодательством Московской области.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атья 11. Административная ответственность за допущение нахождения несовершеннолетних в местах, в которых их нахождение не допускается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Допущение родителями, иными законными представителями или лицами, осуществляющими мероприятия с участием несовершеннолетних, нахождения несовершеннолетних в местах, в которых их нахождение не допускается, 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лечет предупреждение или наложение административного штрафа в размере от пятисот до одной тысячи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Те же действия, совершенные юридическими лицами или гражданами, осуществляющими предпринимательскую деятельность без образования юридического лица, 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лекут наложение административного штрафа в размере от десяти тысяч до двадцати тысяч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овторное совершение административного правонарушения, предусмотренного частями 1 и 2 настоящей статьи, 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лечет наложение административного штрафа на родителей, иных законных представителей или лиц, осуществляющих мероприятия с участием несовершеннолетних, в размере от трех тысяч до пяти тысяч рублей; на юридических лиц или граждан, осуществляющих предпринимательскую деятельность без образования юридического лица, - от двадцати тысяч до тридцати тысяч рублей.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атья 12. Составление протоколов об административных правонарушениях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токолы об административных правонарушениях, предусмотренных в настоящем Законе, составляются должностными лицами органов внутренних дел и направляются в комиссии по делам несовершеннолетних и защите их прав городских округов и муниципальных районов Московской области в соответствии с положениями Кодекса Российской Федерации об административных правонарушениях и в порядке, установленном законодательством Российской Федерации.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атья 13. Органы, уполномоченные рассматривать дела об административных правонарушениях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ла об административных правонарушениях, предусмотренных настоящим Законом, рассматриваются комиссиями по делам несовершеннолетних и защите их прав городских округов и муниципальных районов Московской области по месту совершения правонарушения.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атья 14. Зачисление денежных средств, взысканных в виде административных штрафов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нежные средства, взысканные в виде административных штрафов, подлежат зачислению в бюджет в соответствии с законодательством Российской Федерации.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атья 15. Вступление в силу настоящего Закона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стоящий Закон вступает в силу через десять дней после его официального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Губернатор Московской области </w:t>
        <w:tab/>
        <w:t>Б.В. Гром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 декабря 2009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 148/2009-ОЗ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нят постановление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осковской областной Ду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26 ноября 2009 г. N 14/98-П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7:24:00Z</dcterms:created>
  <dc:creator/>
  <dc:description/>
  <cp:keywords/>
  <dc:language>en-US</dc:language>
  <cp:lastModifiedBy>***</cp:lastModifiedBy>
  <cp:lastPrinted>2009-12-28T10:59:00Z</cp:lastPrinted>
  <dcterms:modified xsi:type="dcterms:W3CDTF">2009-12-28T08:00:00Z</dcterms:modified>
  <cp:revision>3</cp:revision>
  <dc:subject/>
  <dc:title/>
</cp:coreProperties>
</file>